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Качество услуги 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Предоставление каналов связи в аренду». 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оказатели качеств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07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 53730-2009 Качество услуги «Предоставление каналов связи в аренду». Показатели качества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3730-2009 Качество услуги «Предоставление каналов связи в аренду». Показатели качеств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ласть применения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Нормативные ссылки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Термины и определения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Качество услуги "Предоставление каналов связи в аренду"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щее описание услуги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Показатели качества услуги "Предоставление в аренду каналов связи"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Библиография…………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КАЧЕСТВО УСЛУГИ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"ПРЕДОСТАВЛЕНИЕ КАНАЛОВ СВЯЗИ В АРЕНДУ"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Показатели качества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     </w:t>
      </w:r>
      <w:r>
        <w:rPr>
          <w:b/>
          <w:bCs/>
          <w:color w:val="000001"/>
          <w:sz w:val="24"/>
          <w:szCs w:val="24"/>
        </w:rPr>
        <w:t xml:space="preserve">1 Область примен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устанавливает номенклатуру основных показателей качества услуги "Предоставление каналов связи в аренду", рекомендуемых для целей управления качеством услуг связи и совершенствования обслуживания пользователей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предназначен для использования представителями государственных органов, осуществляющих регулирование в области связи, научными и проектными организациями при разработке и проектировании сетей и служб, при разработке стандартов в области связи, хозяйствующими субъектами, предоставляющими каналы связи в аренду в сети связи общего пользования, контролирующими их органами, включая органы сертификации, а также пользователями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ормы, конкретные требования к определению показателей качества, методы их контроля (оценки) должны быть определены соответствующей нормативной документацией, утверждаемой в установленном порядк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 основании данного стандарта хозяйствующими субъектами, предоставляющими каналы связи в аренду, могут разрабатываться собственные (внутренние) нормативные документы, определяющие систему показателей качества на данные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 Нормативные ссылки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настоящем стандарте использованы ссылки на следующие стандарты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ОСТ Р 53724-2009 Качество услуг связи. Общие положе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ОСТ Р 53731-2009 Качество услуг связи. Термины и определе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3 Термины, определения и сокращ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 настоящем стандарте применены термины по ГОСТ Р 53731, а также следующие термины с соответствующими определения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1 </w:t>
      </w:r>
      <w:r>
        <w:rPr>
          <w:b/>
          <w:bCs/>
          <w:sz w:val="24"/>
          <w:szCs w:val="24"/>
        </w:rPr>
        <w:t>арендованный канал:</w:t>
      </w:r>
      <w:r>
        <w:rPr>
          <w:sz w:val="24"/>
          <w:szCs w:val="24"/>
        </w:rPr>
        <w:t xml:space="preserve"> Канал, выделенный для монопольного использования другой организации (лицу) по договору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2 </w:t>
      </w:r>
      <w:r>
        <w:rPr>
          <w:b/>
          <w:bCs/>
          <w:sz w:val="24"/>
          <w:szCs w:val="24"/>
        </w:rPr>
        <w:t>канал основной цифровой, ОЦК:</w:t>
      </w:r>
      <w:r>
        <w:rPr>
          <w:sz w:val="24"/>
          <w:szCs w:val="24"/>
        </w:rPr>
        <w:t xml:space="preserve"> Типовой цифровой канал передачи со скоростью передачи сигналов 64 кбит/с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3 </w:t>
      </w:r>
      <w:r>
        <w:rPr>
          <w:b/>
          <w:bCs/>
          <w:sz w:val="24"/>
          <w:szCs w:val="24"/>
        </w:rPr>
        <w:t>канал передачи:</w:t>
      </w:r>
      <w:r>
        <w:rPr>
          <w:sz w:val="24"/>
          <w:szCs w:val="24"/>
        </w:rPr>
        <w:t xml:space="preserve"> Комплекс технических средств и среды распространения, обеспечивающих передачу сигнала электросвязи в полосе частот или со скоростью передачи, характерных для данного канала передачи, между сетевыми станциями, сетевыми узлами или между сетевой станцией и сетевым узлом, а также между сетевой станцией или сетевым узлом и оконечным устройством первичной сет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 Каналу передачи присваивают название аналоговый или цифровой в зависимости от методов передачи сигналов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 Каналу передачи, в котором на разных его участках используют аналоговые или цифровые методы передачи сигналов электросвязи, присваивают наименование смешанный канал передач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 Цифровому каналу, в зависимости от скорости передачи сигналов электросвязи, присваивают название: основной, первичный, вторичный, третичный, четверичны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4 </w:t>
      </w:r>
      <w:r>
        <w:rPr>
          <w:b/>
          <w:bCs/>
          <w:sz w:val="24"/>
          <w:szCs w:val="24"/>
        </w:rPr>
        <w:t>канал передачи типовой:</w:t>
      </w:r>
      <w:r>
        <w:rPr>
          <w:sz w:val="24"/>
          <w:szCs w:val="24"/>
        </w:rPr>
        <w:t xml:space="preserve"> Канал передачи с нормированными параметра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5 </w:t>
      </w:r>
      <w:r>
        <w:rPr>
          <w:b/>
          <w:bCs/>
          <w:sz w:val="24"/>
          <w:szCs w:val="24"/>
        </w:rPr>
        <w:t>система передачи:</w:t>
      </w:r>
      <w:r>
        <w:rPr>
          <w:sz w:val="24"/>
          <w:szCs w:val="24"/>
        </w:rPr>
        <w:t xml:space="preserve"> Комплекс технических средств, обеспечивающих образование линейного тракта, типовых групповых трактов и каналов передачи первичной сет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 В зависимости от вида сигналов, передаваемых в линейном тракте, системе передачи присваивают названия: аналоговая или цифрова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 В зависимости от среды распространения сигналов электросвязи системе передачи присваивают названия: проводная система передачи и радиосистема передач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6 </w:t>
      </w:r>
      <w:r>
        <w:rPr>
          <w:b/>
          <w:bCs/>
          <w:sz w:val="24"/>
          <w:szCs w:val="24"/>
        </w:rPr>
        <w:t>тракт групповой:</w:t>
      </w:r>
      <w:r>
        <w:rPr>
          <w:sz w:val="24"/>
          <w:szCs w:val="24"/>
        </w:rPr>
        <w:t xml:space="preserve"> Комплекс технических средств системы передачи, предназначенный для передачи сигналов электросвязи нормализованного числа каналов тональной частоты или основных цифровых каналов в полосе частот или со скоростью передачи, характерных для данного группового тракт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Примечание - Групповому тракту, в зависимости от нормализованного числа каналов, присваивают название: первичный, вторичный, третичный, четверичный или 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й групповой трак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7 </w:t>
      </w:r>
      <w:r>
        <w:rPr>
          <w:b/>
          <w:bCs/>
          <w:sz w:val="24"/>
          <w:szCs w:val="24"/>
        </w:rPr>
        <w:t>тракт групповой типовой:</w:t>
      </w:r>
      <w:r>
        <w:rPr>
          <w:sz w:val="24"/>
          <w:szCs w:val="24"/>
        </w:rPr>
        <w:t xml:space="preserve"> Групповой тракт, структура и параметры которого соответствуют установленным норма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8 </w:t>
      </w:r>
      <w:r>
        <w:rPr>
          <w:b/>
          <w:bCs/>
          <w:sz w:val="24"/>
          <w:szCs w:val="24"/>
        </w:rPr>
        <w:t>тракт сетевой:</w:t>
      </w:r>
      <w:r>
        <w:rPr>
          <w:sz w:val="24"/>
          <w:szCs w:val="24"/>
        </w:rPr>
        <w:t xml:space="preserve"> Типовой групповой тракт или несколько последовательно соединенных типовых групповых трактов с включенной на входе и выходе аппаратурой образования тракт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9 В настоящем стандарте применены следующие сокращения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b/>
          <w:bCs/>
          <w:sz w:val="24"/>
          <w:szCs w:val="24"/>
        </w:rPr>
        <w:t>ATM (Asynchronous Transfer Mode):</w:t>
      </w:r>
      <w:r>
        <w:rPr>
          <w:sz w:val="24"/>
          <w:szCs w:val="24"/>
        </w:rPr>
        <w:t xml:space="preserve"> Асинхронный режим передач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b/>
          <w:bCs/>
          <w:sz w:val="24"/>
          <w:szCs w:val="24"/>
        </w:rPr>
        <w:t>SDH (Synchronous Digital Hierarchy):</w:t>
      </w:r>
      <w:r>
        <w:rPr>
          <w:sz w:val="24"/>
          <w:szCs w:val="24"/>
        </w:rPr>
        <w:t xml:space="preserve"> Синхронная цифровая иерарх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b/>
          <w:bCs/>
          <w:sz w:val="24"/>
          <w:szCs w:val="24"/>
        </w:rPr>
        <w:t>PDH (Plesiochronous Digital Hierarchy):</w:t>
      </w:r>
      <w:r>
        <w:rPr>
          <w:sz w:val="24"/>
          <w:szCs w:val="24"/>
        </w:rPr>
        <w:t xml:space="preserve"> Плезиохронная цифровая иерарх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4 Качество услуги "Предоставление каналов связи в аренду"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 Общее описание услуги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1 Услуга "Предоставление каналов связи в аренду" состоит в предоставлении каналов и трактов связи потребителю в монопольное пользование. Оператор связи предоставляет пользователю техническую возможность передачи информации по каналам, трактам, образованным в аналоговых и цифровых системах передачи (с использованием различных технологий, например PDH, SDH, ATM) кабельных, воздушных, радиорелейных, спутниковых линий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ложения настоящего стандарта относятся к некоммутируемым каналам и трактам (точка-точка) первичной сети, выделяемым для монопольного использования другим организациям (лицам) по договору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2 Обеспечение технических характеристик арендованного канала, установленных нормативно-технической документацией, а также оговоренных в контракте, устранение аварий и повреждений линейных сооружений и каналообразующей аппаратуры предоставляемых в аренду каналов является обязанностью оператора, предоставляющего данную услугу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3 Деятельность по оказанию услуги включает следующие основные этапы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 предоставление доступа к услуге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 собственно оказание услуги в штатном режиме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 расчеты за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 обслуживание обращений пользователей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 техническая поддержк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4 Предоставление услуги осуществляется по договору с заявителем при наличии технической возможности. Этап предоставления доступа к услуге включает в себя прием заявления, определение технической возможности, предконтрактную деятельность, заключение договора, действия оператора по обеспечению пользователю возможности начать использование выделенного канал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, приведенные в таблице 1, характеризуют потребительские свойства: своевременность и (или) скорость выполнения действий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 - Основные показатели качества важнейших потребительских свойств услуги "Предоставление каналов связи в аренду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0"/>
        <w:gridCol w:w="465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а к усл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/или скорость выполнения действий операт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обслуженных в пределах установленной нормы суммарного времени предоставления доступа к усл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 оказание услуги в штатном режи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редачи сигн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электрических параметров предоставляемых в аренду каналов установленным норм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каналов, предоставляемых пользователю, зависят от их предполагаемого использования и должны оговариваться в договоре (или соглашении об уровне обслуживания). Каналы, входящие в сеть связи общего пользования РФ, должны соответствовать действующим нормам. Например, для цифровых каналов и трактов, организованных в системах передачи синхронной цифровой иерархии и плезиохронной цифровой иерархии, нормируются следующие показатели: коэффициент ошибок по битам (для ОЦК) или по блокам (для сетевых трактов) (для цифровых трактов), коэффициент ошибок по секундам с ошибками, коэффициент ошибок по секундам, пораженным ошибками, фазовое дро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(для цифровых каналов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удовлетворенных качеством предоставляемого канала, по результатам опроса пользов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: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готовности канал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восстановления (в часах, минутах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ы за услуг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счетов, выставляемых за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шибок, связанных с выставлением счетов на оплату услуг (счетов с ошибками, выставленных по неверному адресу, не выставле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обращений пользов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/или скорость выполнения действий операт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ок, обслуженных в пределах установленной нормы времени действий службы, связанных с обращениями определенного 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исьменных рекламаций, рассмотренных в установленные 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поддержка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луж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пешных вызовов на телефонный номер службы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/или скорость выполнения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монтных работ при отказах различных видов, выполненных в пределах установленных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удовлетворенных качеством поддержки и/или балльная оценка (по результатам опроса пользов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услуги в целом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удовлетворенных качеством услуги в целом по результатам опроса пользователей (и/или балльная оценка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5 Собственно оказание услуги в штатном режиме производится при выполнении следующих условий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говор между пользователем и оператором заключен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оплата за услуги в соответствии с условиями договора произведен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ая возможность доступа к услуге обеспечен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, характеризующие этап собственно оказания услуги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адежность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передачи сигнал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6 Расчеты за услуги, их порядок и форма согласно [1] определяются договоро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, характеризующие этап расчетов за услуги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действий оператора, связанных с расчетами за предоставление услуг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равильность счетов, выставляемых за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7 Обслуживание обращений пользователей производится персоналом различных служб оператора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ращения пользователя к службам оператора могут быть вызваны различными причинам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возникшими претензиями,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необходимостью получить данные, связанные с предоставлением услуг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потребностью получить справочную информацию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ми неисправностями и др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, характеризующие этап обслуживания обращений пользователей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лужбы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информативность (полное, достоверное и своевременное информирование потребителя о предоставляемой услуге, правах и обязанностях обеих сторон)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и/или скорость выполнения действий оператор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культура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8 Техническая поддержка услуги заключается в устранении неисправностей, препятствующих пользованию услугой, и должна осуществляться соответствующими службами оператора связи, к которым может обратиться пользователь в случае обнаружения таких неисправностей. Служба обязана устранить неисправность в установленные сроки и по договоренности с пользователе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 качества услуги, характеризующие этап технической поддержки услуги, предназначены для того, чтобы оценить следующие основные потребительские свойства этого этап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доступность службы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и/или скорость выполнения действий оператор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качество выполнения работ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культура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9 Качество услуги в целом. Интегральной оценкой качества услуги в целом является удовлетворенность пользова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 Показатели качества услуги "Предоставление в аренду каналов связи"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2.1 Основные показатели качества услуги "Предоставление в аренду каналов связи" представлены в таблице 1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4"/>
          <w:szCs w:val="24"/>
        </w:rPr>
        <w:t xml:space="preserve">Библиограф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[1] Федеральный закон РФ от 07.07.2003 N 126-ФЗ "О связ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07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12T11:11:00Z</cp:lastPrinted>
  <dcterms:modified xsi:type="dcterms:W3CDTF">2016-04-13T08:58:00Z</dcterms:modified>
  <cp:revision>49</cp:revision>
  <dc:subject/>
  <dc:title>&lt;F2E8F2F3EB2E7670&gt;</dc:title>
</cp:coreProperties>
</file>